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4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Colégio Anjo da Guarda foi fundado a partir da vinda das Irmãs Dorotéias para Bebedouro para atuarem na Educação Feminina, mediante iniciativa e convite do então vigário de Bebedouro, Cônego Aristides da Silveira Leite, e pela doação de terreno por parte do Coronel Raul Furquim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inicialmente foram oferecidos os cursos Primário e Normal, e em seguida o Ginasial, somente para estudantes do sexo feminino, nos regimes de internato, semi-internato e externato. Em 1934 o Colégio formava a sua primeira turma do curso Normal, com dezesseis formandas. O curso Normal formou professoras até 1975, em um total de 41 turm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sua trajetória, o Colégio recebeu diversas denominações: Escola Normal Livre de Bebedouro; Escola Normal de Bebedouro; Escola Normal e Particular de Bebedouro; Escola Normal Livre “Anjo da Guarda”; Escola Normal “Anjo da Guarda”; Escola Normal Particular “Anjo da Guarda”; e, finalmente, Colégio “Anjo da Guarda”;</w:t>
      </w:r>
    </w:p>
    <w:p>
      <w:pPr>
        <w:pStyle w:val="Texto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o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normal"/>
        <w:spacing w:before="0" w:after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em meados da década de 40 toda a comunidade do “Anjo da Guarda” mobilizou-se em campanha com o objetivo de angariar recursos para a construção do Santuário em devoção a Nossa Senhora de Fátima, inaugurado em 1949 e, como presente da colônia portuguesa de Bebedouro, em 1950 recebeu a nova imagem da santa, especialmente esculpida em Portugal. Na década de 60, período em que estendeu o atendimento para a clientela masculina, o Colégio implantava a Educação Infantil. Na década de 60 o Ensino Profissionalizante e o Supletivo. Nos anos seguintes o “Anjo da Guarda” ampliou e modernizou seus espaços, de forma que a estrutura física se adaptasse às necessidades pedagógicas e metodológicas atuais. Neste ano em que completa 90 anos de existência, o Colégio mantém, como enfoque a sua ação educativa, a formação integral de crianças e adolescentes, via Educação Infantil, Ensino Fundamental e Ensino Médio onde são desenvolvidos o senso crítico e cognitivo dos alunos, a reflexão prática dos valeres morais, cristãos e de cidadania, no dia a dia da rotina escol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, desde a sua fundação em 1931, o Colégio Anjo da Guarda percorre uma trajetória de educação, seguindo os passos de Santa Paula Frassinetti, fundamentando sua proposta pedagógica e formando pessoas bem estruturadas para melhor comporem a nossa comunidad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Colégio Anjo da Guarda, através da Irmã Cecília Francischini, da </w:t>
      </w:r>
      <w:r>
        <w:rPr>
          <w:rFonts w:cs="Arial" w:ascii="Arial" w:hAnsi="Arial"/>
          <w:b/>
          <w:u w:val="single"/>
        </w:rPr>
        <w:t>MOÇÃO DE FELICITAÇÕES E RECONHECIMENTO</w:t>
      </w:r>
      <w:r>
        <w:rPr>
          <w:rFonts w:cs="Arial" w:ascii="Arial" w:hAnsi="Arial"/>
        </w:rPr>
        <w:t xml:space="preserve"> pelos 90 anos de sua fundação recém completados e pelo magnífico trabalho em sua trajetória de educação e formação dos jovens de Bebedouro e cidades vizi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3 de fevereir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sz w:val="28"/>
          <w:szCs w:val="28"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8:00Z</dcterms:created>
  <dc:creator>JORGE</dc:creator>
  <dc:description/>
  <cp:keywords/>
  <dc:language>en-US</dc:language>
  <cp:lastModifiedBy>jorge</cp:lastModifiedBy>
  <dcterms:modified xsi:type="dcterms:W3CDTF">2021-02-04T14:34:00Z</dcterms:modified>
  <cp:revision>4</cp:revision>
  <dc:subject/>
  <dc:title/>
</cp:coreProperties>
</file>