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53/2010, de autoria dos Vereadores Nelson Sanchez Filho e Valdeci Ramos de Castro, aprovado em Sessão Ordinária realizada no dia 07 de junh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6-10T17:54:00Z</dcterms:modified>
  <cp:revision>71</cp:revision>
  <dc:subject/>
  <dc:title/>
</cp:coreProperties>
</file>