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Reitera as indicações n. 360/2020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 xml:space="preserve">realize serviços de pavimentação asfáltica e construção de canaletas para escoamento adequado de águas pluviais na Rua: Cério Galão, no Residencial Eldorad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oradores das localidades pedem agilidade na pavimentação asfáltica das vias, com construção de canaletas que auxiliem no escoamento adequado de águas fluviais, após a realização de serviços para drenagem em ruas do bair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8:00Z</dcterms:created>
  <dc:creator>JORGE</dc:creator>
  <dc:description/>
  <cp:keywords/>
  <dc:language>en-US</dc:language>
  <cp:lastModifiedBy>lidiane</cp:lastModifiedBy>
  <cp:lastPrinted>2021-02-03T09:57:00Z</cp:lastPrinted>
  <dcterms:modified xsi:type="dcterms:W3CDTF">2021-02-04T13:37:00Z</dcterms:modified>
  <cp:revision>5</cp:revision>
  <dc:subject/>
  <dc:title/>
</cp:coreProperties>
</file>