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6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8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o Requerimento nº 52/2010, de autoria dos Vereadores Carlos Alberto Costa, Carlos Renato Serotine e Jesus Martins, aprovado em Sessão Ordinária realizada no dia 07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der José Piffer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DEPARTAMENTO MUNICIPAL DE AGRICULTURA,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10-06-09T20:13:00Z</dcterms:modified>
  <cp:revision>101</cp:revision>
  <dc:subject/>
  <dc:title> OEC/548/2006 – las</dc:title>
</cp:coreProperties>
</file>