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63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13" w:right="-113" w:firstLine="53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, junto com o secretário de Defesa, Desenvolvimento Social e Cidada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etermine estudos para viabilizar um recuo no canteiro central da Avenida Pedro Paschoal, defronte à rodoviária, onde os motoristas que esterçarão à esquerda, para acessar a Rua Brandão Veras, pudessem aguardar o sinal verde no semáforo sem causar transtornos aos motoristas que pretendem seguir em frente na própria Avenida Pedro Paschoal. 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 tratar de um canteiro central de larga extensão, nele seria possível a construção de um recuo na Avenida Pedro Paschoal, defronte à rodoviária, para permitir, como visto na foto n. 2 em anexo, que os motoristas que esterçarão à esquerda, para acessar a Rua Brandão Veras, pudessem aguardar o sinal verde no semáforo sem causar transtornos aos motoristas que pretendem seguir em frente na própria Avenida Pedro Paschoal. 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peço especial atenção e urgência nas providências necessárias.</w:t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02 de feverei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iCs/>
          <w:sz w:val="16"/>
          <w:szCs w:val="16"/>
        </w:rPr>
        <w:t>07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0" cy="3977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406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48:00Z</dcterms:created>
  <dc:creator>JORGE</dc:creator>
  <dc:description/>
  <cp:keywords/>
  <dc:language>en-US</dc:language>
  <cp:lastModifiedBy>lidiane</cp:lastModifiedBy>
  <cp:lastPrinted>2017-08-01T09:27:00Z</cp:lastPrinted>
  <dcterms:modified xsi:type="dcterms:W3CDTF">2021-02-04T12:53:00Z</dcterms:modified>
  <cp:revision>14</cp:revision>
  <dc:subject/>
  <dc:title/>
</cp:coreProperties>
</file>