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61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13" w:right="-113" w:firstLine="53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, junto com o secretário de Defesa, Desenvolvimento Social e Cidadania, efetue a limpeza de dois bueiros localizado na Rua Ângelo Rebelato, defronte à residência nº 783, esquina com a Rua da Prudência, no Jardim Tropical, pois acumula lixo, gera transtornos com mau cheiro e aparição de animais peçonhentos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xistência de bueiros em toda a extensão da cidade é de suma importância para condições de qualidade de vida aos munícipes, da mesma forma que muitos moradores de vários bairros ficam descontentes pelo fato de não haver bueiros em muitos locais, o que gera alagamen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</w:rPr>
        <w:t>Segundo um morador da Rua Ângelo Rebelato, existe um bueiro bem em frente à residência nº 783, no Jardim Tropical, que veem causando transtorno nos moradores do referido local, pois acumula lixo, gera mau cheiro e aparição de animais peçonh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Dessa forma, peço que sejam feitos os serviços de limpeza dos referidos bueiros.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821"/>
        <w:rPr/>
      </w:pPr>
      <w:r>
        <w:rPr>
          <w:rFonts w:cs="Arial" w:ascii="Arial" w:hAnsi="Arial"/>
          <w:sz w:val="24"/>
        </w:rPr>
        <w:t>Bebedouro, Capital Nacional da Laranja, 02 de fevereir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iCs/>
          <w:sz w:val="16"/>
          <w:szCs w:val="16"/>
        </w:rPr>
        <w:t>05-21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2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29"/>
        <w:jc w:val="right"/>
        <w:rPr>
          <w:rFonts w:ascii="Arial" w:hAnsi="Arial" w:cs="Arial"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902960" cy="4333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8675" cy="429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99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39:00Z</dcterms:created>
  <dc:creator>JORGE</dc:creator>
  <dc:description/>
  <cp:keywords/>
  <dc:language>en-US</dc:language>
  <cp:lastModifiedBy>lidiane</cp:lastModifiedBy>
  <cp:lastPrinted>2017-08-01T09:27:00Z</cp:lastPrinted>
  <dcterms:modified xsi:type="dcterms:W3CDTF">2021-02-03T21:58:00Z</dcterms:modified>
  <cp:revision>9</cp:revision>
  <dc:subject/>
  <dc:title/>
</cp:coreProperties>
</file>