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0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para que, junto aos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Departamentos Competentes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realizem estudos e reuniões no sentido de viabilizar a implantação do Projeto Qualidade de Vida para os idosos de Bebedouro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a qualidade de vida para todas as faixas etárias é imprenscindível, e na chamada “terceira idade” é uma necessidade básica, visto que cuidados com a saúde, alimentação e exercícios físicos são de extrema importância para o bem estar da populaçã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sse sentido redigi um projeto que consta em anexo a esta indicação, onde o detalhamento, planejamento e ações estão em conformidade com a realidade da admnistração pública,  que poderá contar com parceiros e voluntários dos diversos setores da sociedade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atenção aos idosos de nossa cidade a fim de melhorar a qualidade de vida dos mesmos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 de fever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- DEM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lidiane</cp:lastModifiedBy>
  <cp:lastPrinted>2019-05-27T14:14:00Z</cp:lastPrinted>
  <dcterms:modified xsi:type="dcterms:W3CDTF">2021-02-03T21:42:00Z</dcterms:modified>
  <cp:revision>11</cp:revision>
  <dc:subject/>
  <dc:title/>
</cp:coreProperties>
</file>