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61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8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52/2010, de autoria dos Vereadores Carlos Alberto Costa, Carlos Renato Serotine e Jesus Martins, aprovado em Sessão Ordinária realizada no dia 07 de junh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Cristina Rangel de Souza Martin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8-04T14:56:00Z</cp:lastPrinted>
  <dcterms:modified xsi:type="dcterms:W3CDTF">2010-06-09T20:07:00Z</dcterms:modified>
  <cp:revision>79</cp:revision>
  <dc:subject/>
  <dc:title/>
</cp:coreProperties>
</file>