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56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e construção de canaleta para escoamento de águas pluviais, na confluência da Rua José Ocaso com a Rua Antônio Florêncio Ataíde, no Povoado de Andes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rua muitas reclamações de munícipes e transeuntes vem acontecendo, buracos são vistos por toda a extensão da via, dificultando os veículos, motocicletas, pedestres e até bicicletas de usufruírem de um trânsito seguro, além de dificultar a entrada e saída dos veículos nas suas garage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referida confluência existe um buraco de grandes dimensões que vem causando muita indignação aos moradores das adjacências, pois existe o acúmulo de água quando chove, podendo servir como foco de criadouro do mosquito </w:t>
      </w:r>
      <w:r>
        <w:rPr>
          <w:rFonts w:cs="Arial" w:ascii="Arial" w:hAnsi="Arial"/>
          <w:i/>
        </w:rPr>
        <w:t>Aedes aegypit</w:t>
      </w:r>
      <w:r>
        <w:rPr>
          <w:rFonts w:cs="Arial" w:ascii="Arial" w:hAnsi="Arial"/>
        </w:rPr>
        <w:t>, além do mau cheiro que é muito f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 de feverei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 – DEMOCRATAS</w:t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1-02-02T20:31:00Z</dcterms:modified>
  <cp:revision>11</cp:revision>
  <dc:subject/>
  <dc:title/>
</cp:coreProperties>
</file>