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o serviço de tapa buracos na Rua Melvin Jones, mais especialmente na confluência com a Rua Brandão Veras, no Jardim Cirand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, além de dificultar a entrada e saída dos veículos nas suas gar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que é uma via muito movimentada e precisa da referida atenção para a segurança dos moradores e transeuntes que passam pela localidade todos os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 de feverei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2-02T20:31:00Z</dcterms:modified>
  <cp:revision>12</cp:revision>
  <dc:subject/>
  <dc:title/>
</cp:coreProperties>
</file>