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em toda extensão da Rua Manoel Queixa Peres, no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, além de dificultar a entrada e saída dos veículos nas su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feverei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2-03T21:15:00Z</dcterms:modified>
  <cp:revision>9</cp:revision>
  <dc:subject/>
  <dc:title/>
</cp:coreProperties>
</file>