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258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8 de junh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cópias dos Requerimentos aprovados em Sessão Ordinária realizada no dia 07 de junho do corrente ano: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51/2010, de autoria dos Vereadores Antonio Sampaio, Rodrigo da Silva e Paulo Aurélio Bianchini;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Nº 54/2010, de autoria dos Vereadores Antonio Sampaio, Paulo Aurélio Bianchini e Valdeci Ramos de Castro. 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Sem mais para o momento,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sué Marcondes de Souz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MUNICIPAL DE FINANÇ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09T18:55:00Z</dcterms:modified>
  <cp:revision>15</cp:revision>
  <dc:subject/>
  <dc:title/>
</cp:coreProperties>
</file>