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05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02 de fevereiro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02/2021, de autoria do Vereador Dr. Vagner Castro Souza, apresentada em Sessão Ordinária realizada no dia 1º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g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02T18:27:00Z</dcterms:modified>
  <cp:revision>3</cp:revision>
  <dc:subject/>
  <dc:title/>
</cp:coreProperties>
</file>