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5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7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s 50 e 57/2010, de autoria do Vereador Carlos Alberto Costa; 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51/2010, de autoria dos Vereadores Antonio Sampaio, Rodrigo da Silva e Paulo Aurélio Bianchini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2/2010, de autoria dos Vereadores Carlos Alberto Costa, Carlos Renato Serotine e Jesus Martins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53/2010, de autoria dos Vereadores Nelson Sanchez Filho e Valdeci Ramos de Castr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4/2010, de autoria dos Vereadores Antonio Sampaio, Paulo Aurélio Bianchini e Valdeci Ramos de Castr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5/2010, de autoria dos Vereadores Carlos Alberto Costa, Antonio Sampaio e Sebastiana Maria Ribeiro Tavares de Camarg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5-11T15:56:00Z</cp:lastPrinted>
  <dcterms:modified xsi:type="dcterms:W3CDTF">2010-06-09T18:29:00Z</dcterms:modified>
  <cp:revision>144</cp:revision>
  <dc:subject/>
  <dc:title> OEC/548/2006 – las</dc:title>
</cp:coreProperties>
</file>