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393</w:t>
      </w:r>
      <w:r>
        <w:rPr/>
        <w:t>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a o Poder Executivo a contratar operação de crédito com o BANCO DO BRASIL S.A., e dá outras providências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Poder Executivo autorizado a contratar operação de crédito junto ao BANCO DO BRASIL S.A., até o valor de R$ 12.910.000,00 (doze milhões novecentos e dez mil reais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s termos da Resolução CMN n. 4.589, de 29/06/2017, e suas alterações, destinados à Renovação da Frota Municipal de Veículos e Máquinas Pesadas, Aquisição de Software de Gestão Integrada, Implantação de Sistema de Videomonitoramento Integrado e para a Modernização Administrativa da Gestão Municipal, observa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legislação vigente, em especial as disposições da Lei Complementar n. 101, de 4 de maio de 2000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Os recursos provenientes da operação de crédito autorizada serão obrigatoriamente aplicados na execução dos empreendimentos previstos no caput deste artigo, sendo vedada a aplicação de tais recursos em despesas correntes, em consonância com o §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. 35 da Lei Complementar Federal n. 101, de 4 de maio de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recursos provenientes da operação de crédito a que se refere esta lei deverão ser consignados como receita no Orçamento ou em créditos adicionais, nos termos do inc. II, §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art. 32, da Lei Complementar 101/2000, e os artigos 42 e 43, inc. IV, da Lei n. 4.320/196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orçamentos ou os créditos adicionais deverão consignar, anualmente, as dotações necessárias às amortizações e aos pagamentos dos encargos, relativos aos contratos de financiamento a que se refere o artigo prim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chefe do Poder Executivo autorizado a abrir créditos adicionais destinados a fazer face aos pagamentos de obrigações decorrentes da operação de crédito ora autor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pagamento do principal, juros, tarifas bancárias e demais encargos financeiros e despesas da operação de crédito, fica o Banco do Brasil autorizado a debitar na conta corrente de titularidade do município, mantida em sua agência, a ser indicada no contrato, em que são efetuados os créditos dos recursos do município, os montantes necessários às amortizações e pagamento final da dívida, nos prazos contratualmente estipul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Fica dispensada a emissão da nota de empenho para a realização das despesas a que se refere este artigo, nos termos do §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. 60 da Lei 4.320, de 17 de março de 196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 de feverei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Gilberto Viana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02-02T13:05:00Z</dcterms:modified>
  <cp:revision>31</cp:revision>
  <dc:subject/>
  <dc:title/>
</cp:coreProperties>
</file>