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6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8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189/2010, de autoria do Vereador Carlos Renato Serotine, apresentada em Sessão Ordinária realizada no dia 07 de junh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10-06-08T20:29:00Z</dcterms:modified>
  <cp:revision>70</cp:revision>
  <dc:subject/>
  <dc:title/>
</cp:coreProperties>
</file>