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de fevereiro de 2021, terç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DEMOCRATAS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NDRO LAURIANO DAS NEVES - SOLIDARIEDAD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OEP/030/2021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solicitando referendo para o nome do Sr. Luiz Antônio Nogueira como diretor do SASEMB.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 xml:space="preserve">OEP/031/2021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 solicitando referendo para o nome do Sr. Gilmar Aparecido Feltrin como presidente do SAAEB Ambiental.</w:t>
      </w:r>
    </w:p>
    <w:p>
      <w:pPr>
        <w:pStyle w:val="Heading6"/>
        <w:spacing w:before="0" w:after="240"/>
        <w:ind w:right="-81" w:hanging="0"/>
        <w:jc w:val="both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cs="Arial" w:ascii="Arial" w:hAnsi="Arial"/>
          <w:b w:val="false"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none"/>
        </w:rPr>
      </w:pPr>
      <w:r>
        <w:rPr>
          <w:rFonts w:cs="Arial" w:ascii="Arial" w:hAnsi="Arial"/>
          <w:b/>
          <w:bCs/>
          <w:i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21-02-02T00:23:00Z</cp:lastPrinted>
  <dcterms:modified xsi:type="dcterms:W3CDTF">2021-02-02T03:27:00Z</dcterms:modified>
  <cp:revision>43</cp:revision>
  <dc:subject/>
  <dc:title>Pauta da 1ª Sessão Extraordinária do ano 2021, realizada em 02/02/2021</dc:title>
</cp:coreProperties>
</file>