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55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8 de junh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07 de junh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87/2010, de autoria da Vereadora Sebastiana Maria Ribeiro Tavares de Camarg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 188/2010, de autoria de todos os Vereado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6-08T16:42:00Z</cp:lastPrinted>
  <dcterms:modified xsi:type="dcterms:W3CDTF">2010-06-08T19:47:00Z</dcterms:modified>
  <cp:revision>50</cp:revision>
  <dc:subject/>
  <dc:title/>
</cp:coreProperties>
</file>