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um semáforo no cruzamento da Avenida Prefeito Hércules Pereira Hortal com a Rua Nossa Senhora de Fá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presente indicação se faz necessária, pois estudos para a implantação de um semáforo no cruzamento da </w:t>
      </w:r>
      <w:r>
        <w:rPr>
          <w:rFonts w:cs="Arial" w:ascii="Arial" w:hAnsi="Arial"/>
          <w:bCs/>
          <w:sz w:val="26"/>
          <w:szCs w:val="26"/>
        </w:rPr>
        <w:t>Avenida Prefeito Hércules Pereira Hortal com a Rua Nossa Senhora de Fátima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cidentes e o maior conforto de veículos e pedestres, pois é um cruzamento de difícil visualização para quem precisa atravessar a referida avenida, onde já ocorreram alguns acidente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DEM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1-02-03T20:47:00Z</dcterms:modified>
  <cp:revision>11</cp:revision>
  <dc:subject/>
  <dc:title/>
</cp:coreProperties>
</file>