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5 de mai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Administração da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Citrometal Indústria Metalúrgica Ltda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s encaminhar a Moção nº 28/2010, de autoria de todos os Vereadores, aprovada em Sessão Ordinária realizada no dia 24 de mai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5T08:27:00Z</cp:lastPrinted>
  <dcterms:modified xsi:type="dcterms:W3CDTF">2010-05-26T14:13:00Z</dcterms:modified>
  <cp:revision>52</cp:revision>
  <dc:subject/>
  <dc:title/>
</cp:coreProperties>
</file>