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7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realize um estudo de viabilidade para a construção de uma pista de caminhada ao longo da Avenida Vicentini Ceriana César, no bairro Parati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Há muitos anos tem sido habitual a prática de caminhada por alguns munícipes ao longo da referida avenida, porém, sem condições apropriadas para tanto, tendo em vista o fato de que em muitos pontos as calçadas são inadequadas para tal prática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4:00Z</dcterms:created>
  <dc:creator>Regina Magalhães</dc:creator>
  <dc:description/>
  <cp:keywords/>
  <dc:language>en-US</dc:language>
  <cp:lastModifiedBy>jorge</cp:lastModifiedBy>
  <cp:lastPrinted>2021-01-27T11:51:00Z</cp:lastPrinted>
  <dcterms:modified xsi:type="dcterms:W3CDTF">2021-01-27T18:07:00Z</dcterms:modified>
  <cp:revision>4</cp:revision>
  <dc:subject/>
  <dc:title/>
</cp:coreProperties>
</file>