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6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>Sr. Leonardo Miguel Ornelas Ribeiro de Carvalho, DIRETOR DE OBRAS da Prefeitura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determine a realização de operação tapa buracos na Alameda Itabuna, esquina com a Alameda Ilhéus, no bairro JD do Bosq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 existência de buracos no local apontado coloca em risco a segurança de quem por ali trafega, favorecendo acidentes e danos a a pedestres e condutores de veículos e bicicletas/motocicletas. 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janei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39:00Z</dcterms:created>
  <dc:creator>Regina Magalhães</dc:creator>
  <dc:description/>
  <cp:keywords/>
  <dc:language>en-US</dc:language>
  <cp:lastModifiedBy>jorge</cp:lastModifiedBy>
  <cp:lastPrinted>2021-01-27T11:39:00Z</cp:lastPrinted>
  <dcterms:modified xsi:type="dcterms:W3CDTF">2021-01-27T18:07:00Z</dcterms:modified>
  <cp:revision>4</cp:revision>
  <dc:subject/>
  <dc:title/>
</cp:coreProperties>
</file>