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4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realize o recapeamento asfáltico do início da avenida Raul Furquim a partir do início da mesma no acesso pela Rodovia Armando Salles de Oliv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avenida Raul Furquim, sendo uma das principais vias de acesso à cidade para quem trafega pela Avenida Armando Salles de Oliveira, concentra em sua extensão tráfego intenso de veículos, incluvive ambulâncias que transportam pacientes para o Hospital Municipal e para o Hospital Estadual. As más condições do asfalto da referida avenida colocam em risco o trânsito de pedestres, motociclistas/ciclistas e podem causar danos às demais espécies de veículos automotores, aumentando a probabilidade de acidentes. 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janeir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1:00Z</dcterms:created>
  <dc:creator>Regina Magalhães</dc:creator>
  <dc:description/>
  <cp:keywords/>
  <dc:language>en-US</dc:language>
  <cp:lastModifiedBy>jorge</cp:lastModifiedBy>
  <cp:lastPrinted>2020-06-04T10:38:00Z</cp:lastPrinted>
  <dcterms:modified xsi:type="dcterms:W3CDTF">2021-01-27T18:18:00Z</dcterms:modified>
  <cp:revision>5</cp:revision>
  <dc:subject/>
  <dc:title/>
</cp:coreProperties>
</file>