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Urbano, que determine a limpeza do entorno da Unidade de Saúde do Distrito de Botaf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Tem sido recorrentes as reclamações de munícipes moradores do Distrito de Botafogo a respeito do acúmulo de lixo e entulho no entorno da referida Unidade de Saúde, , ocasionando a proliferação de mosquitos transmissores da dengue e outras arboviroses, bem como escorpiões, cobras, aranhas, etc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Regina Magalhães</dc:creator>
  <dc:description/>
  <cp:keywords/>
  <dc:language>en-US</dc:language>
  <cp:lastModifiedBy>jorge</cp:lastModifiedBy>
  <cp:lastPrinted>2021-01-27T12:24:00Z</cp:lastPrinted>
  <dcterms:modified xsi:type="dcterms:W3CDTF">2021-01-27T18:06:00Z</dcterms:modified>
  <cp:revision>4</cp:revision>
  <dc:subject/>
  <dc:title/>
</cp:coreProperties>
</file>