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0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Urbano, que determine à Fiscalização de Postura que proceda à notificação dos proprietários de terrenos particulares situados nas Alamedas Raimundo Ruzzante, Oswaldo Sass, Rua Dalila Garbim de Almeida, Avenida Odilon de Campos Filho e Rua Mário Estato, nos bairros Parati I e II para que promovam a limpeza de seus respectivos lotes, bem como que promova a limpeza de terrenos públicos e calçadas situados naquelas imedi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Tem sido recorrentes as reclamações de munícipes moradores dos bairros Parati I e II no tocante à falta de limpeza nos terrnos públicos e particulares situados em suas respectivas áreas, ocasionando a proliferação de mosquitos transmissores da dengue e outras arboviroses, bem como escorpiões, cobras, aranhas, etc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4:00Z</dcterms:created>
  <dc:creator>Regina Magalhães</dc:creator>
  <dc:description/>
  <cp:keywords/>
  <dc:language>en-US</dc:language>
  <cp:lastModifiedBy>jorge</cp:lastModifiedBy>
  <cp:lastPrinted>2021-01-27T12:10:00Z</cp:lastPrinted>
  <dcterms:modified xsi:type="dcterms:W3CDTF">2021-01-27T18:05:00Z</dcterms:modified>
  <cp:revision>4</cp:revision>
  <dc:subject/>
  <dc:title/>
</cp:coreProperties>
</file>