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9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Gilmar Feltrin, Presidente do SAAEB, que promova um estudo de viabilidade para a perfuração de um poço profundo no extremo norte da c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Há muitos anos a população dos bairros do extremo norte de Bebedouro tem sofrido com a falta de água e o racionamento nos períodos de seca. A construção de um poço profundo naquela região pode ser uma alternativa para solucionar o problema, dependendo da conclusão a ser oportunamente apontada pelo referido estudo. 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0:00Z</dcterms:created>
  <dc:creator>Regina Magalhães</dc:creator>
  <dc:description/>
  <cp:keywords/>
  <dc:language>en-US</dc:language>
  <cp:lastModifiedBy>jorge</cp:lastModifiedBy>
  <cp:lastPrinted>2021-01-27T12:04:00Z</cp:lastPrinted>
  <dcterms:modified xsi:type="dcterms:W3CDTF">2021-01-27T18:04:00Z</dcterms:modified>
  <cp:revision>4</cp:revision>
  <dc:subject/>
  <dc:title/>
</cp:coreProperties>
</file>