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Urbano, que determine à Fiscalização de Postura que proceda à notificação dos proprietários de terrenos situados no bairro JD do Bosque para que procedam à limpeza e a construção de calçadas em seus respectivos lo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m sido recorrentes as reclamações de munícipes moradores do bairro JD do Bosque em relação ao acúmulo de lixo, entulho e crescimento do mato nos terrenos situados no referido bairro ocasionando a proliferação de mosquitos transmissores da dengue e outras arboviroses, bem como escorpiões, cobras, aranhas, etc, além da inexistência de calçadas na frente dos mesmos, inviabiliazando a passagem de pedestres os quais acabam tendo que transitar pelo meio das vias públicas, ficando assim expostos ao risco de atropelamento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6:00Z</dcterms:created>
  <dc:creator>Regina Magalhães</dc:creator>
  <dc:description/>
  <cp:keywords/>
  <dc:language>en-US</dc:language>
  <cp:lastModifiedBy>jorge</cp:lastModifiedBy>
  <cp:lastPrinted>2021-01-27T12:28:00Z</cp:lastPrinted>
  <dcterms:modified xsi:type="dcterms:W3CDTF">2021-01-27T18:19:00Z</dcterms:modified>
  <cp:revision>4</cp:revision>
  <dc:subject/>
  <dc:title/>
</cp:coreProperties>
</file>