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u w:val="single"/>
        </w:rPr>
        <w:t>INDICAÇÃO N. 34/2021</w:t>
      </w:r>
    </w:p>
    <w:p>
      <w:pPr>
        <w:pStyle w:val="Normal"/>
        <w:spacing w:lineRule="auto" w:line="360"/>
        <w:jc w:val="both"/>
        <w:rPr>
          <w:rStyle w:val="Emphasis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Emphasis"/>
        </w:rPr>
        <w:t>Indico ao Prefeito Municipal, Exmo. Sr. Lucas Gibin Seren, nos termos regimentais, que determine a instalação refletores (iluminação) no campo de futebol do Centro Social Urbano Drº. Hely Simões, no bairro Jardim Tropical, tendo em vista que o campo não conta com nenhum tipo de ilumin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Style w:val="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Com a falta de iluminação no local, os projetos sociais locais, como campeonatos de futebol e outros esportes, ficam prejudicad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Por muitas das vezes, o campo de futebol do Centro Social é o único lugar que os moradores possam passear com seus filhos, e a ausência de iluminação no local, impede tal prática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O Centro Social nos bairros carentes é o refúgio para que muitos jovens não se envolvam com drogas ou criminalidade, portanto, é de extrema importância seu funcionamento em perfeito est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</w:rPr>
        <w:t>Bebedouro, Capital Nacional da Laranja, 27 de janeiro de 2021.</w:t>
      </w:r>
    </w:p>
    <w:p>
      <w:pPr>
        <w:pStyle w:val="Normal"/>
        <w:spacing w:lineRule="auto" w:line="36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</w:rPr>
        <w:t>LEANDRO LAURIANO DAS NEVES</w:t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>
          <w:rStyle w:val="Emphasis"/>
          <w:b/>
        </w:rPr>
        <w:t>VEREADOR - SOLIDARIEDADE</w:t>
      </w:r>
    </w:p>
    <w:p>
      <w:pPr>
        <w:pStyle w:val="Normal"/>
        <w:rPr>
          <w:rStyle w:val="Emphasis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50:00Z</dcterms:created>
  <dc:creator>JORGE</dc:creator>
  <dc:description/>
  <cp:keywords/>
  <dc:language>en-US</dc:language>
  <cp:lastModifiedBy>jorge</cp:lastModifiedBy>
  <cp:lastPrinted>2021-01-27T11:36:00Z</cp:lastPrinted>
  <dcterms:modified xsi:type="dcterms:W3CDTF">2021-01-27T18:03:00Z</dcterms:modified>
  <cp:revision>3</cp:revision>
  <dc:subject/>
  <dc:title/>
</cp:coreProperties>
</file>