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31/202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>INDICO ao Prefeito Municipal, Exmo. Sr. Lucas Gibin Seren, nos termos regimentais</w:t>
      </w:r>
      <w:r>
        <w:rPr>
          <w:rFonts w:cs="Arial" w:ascii="Arial" w:hAnsi="Arial"/>
          <w:b w:val="false"/>
          <w:szCs w:val="28"/>
        </w:rPr>
        <w:t>, para que, junto ao Departamento Municipal de Saúde, disponibilize um Médico duas vezes por semana na UBS Reinaldo Jacobs, no Distrito de Turvine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Vários moradores do Distrito têm reclamado que o atendimento na UBS não está sendo o suficiente para a demanda do referido distrito, que já se encontra com agendamento para o mês de maio do corrente ano, forçando assim os moradores que necessitam dos serviços se deslocarem até Bebedouro (Hospital Julia Pinto Caldeira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Importante observar, que o Distrito está localizado a 25 km distantes do Hospital Municipal, ocasionando um transtorno muito grande para os moradores do referido distrito que venham a necessitar dos serviços na área da saúde.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Bebedouro, Capital Nacional da Laranja, 26 de janeiro de 202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u w:val="none"/>
        </w:rPr>
        <w:t>Paulo Aurélio Bianchin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</w:t>
      </w:r>
      <w:r>
        <w:rPr>
          <w:rFonts w:cs="Arial" w:ascii="Arial" w:hAnsi="Arial"/>
          <w:sz w:val="28"/>
          <w:szCs w:val="28"/>
          <w:u w:val="none"/>
        </w:rPr>
        <w:t>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15:00Z</dcterms:created>
  <dc:creator>JORGE</dc:creator>
  <dc:description/>
  <cp:keywords/>
  <dc:language>en-US</dc:language>
  <cp:lastModifiedBy>jorge</cp:lastModifiedBy>
  <cp:lastPrinted>2021-01-26T09:26:00Z</cp:lastPrinted>
  <dcterms:modified xsi:type="dcterms:W3CDTF">2021-01-27T18:02:00Z</dcterms:modified>
  <cp:revision>5</cp:revision>
  <dc:subject/>
  <dc:title/>
</cp:coreProperties>
</file>