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5 de mai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7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203/10, referente ao Inquérito Civil nº 38/09 – Encaminhamento de recomend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cusamos o recebimento das recomendações contidas na promoção de arquivamento do inquérito civil nº 38/2009 instaurado para </w:t>
      </w:r>
      <w:r>
        <w:rPr>
          <w:rFonts w:cs="Arial" w:ascii="Arial" w:hAnsi="Arial"/>
          <w:i/>
          <w:sz w:val="22"/>
          <w:szCs w:val="22"/>
        </w:rPr>
        <w:t>“apurar possíveis irregularidades na utilização de bens, serviços e funcionários públicos em evento político partid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sta forma, desde já salientamos que tanto o funcionalismo da Edilidade, como o corpo de vereadores estão cientes das referidas recomendações, ao passo que a Edilidade se compromete a observá-las fielmente, muito embora tenhamos a convicção de que não houve por parte da Edilidade, enquanto Instituição Pública, qualquer irregularidade na utilização de bens, serviços e funcionários públicos da Edilidade em qualquer evento político partidá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26T12:21:00Z</dcterms:modified>
  <cp:revision>3</cp:revision>
  <dc:subject/>
  <dc:title/>
</cp:coreProperties>
</file>