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27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, junto com o secretário de Defesa, Desenvolvimento Social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idadania, determine a realização de melhorias na sinalização do trânsito, inclusive abordando a necessidade da construção de um redutor de velocidade – “lombada” – na Rua Carlos Zugaro, em ponto próximo da empresa Bevale (AMBEV), entre as ruas Osório Patrício e Nazário Finocchio, Distrito Industrial I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altura da empresa citada acima, é grande o risco de acidente, por estar localizada em uma rua de grande movimento, na qual é grande o fluxo de caminhões de grande e médio porte na manobra de entrada e saída da empresa. </w:t>
      </w:r>
    </w:p>
    <w:p>
      <w:pPr>
        <w:pStyle w:val="TextBody"/>
        <w:ind w:left="-142" w:right="-113" w:firstLine="5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onstrução do redutor de velocidade no ponto indicado da via irá contribuir para diminuir a velocidade dos outros veículos e aumentar a segurança de trânsito e, desta forma, tranquilizar vários munícipes e funcionários da empresa acima citada.</w:t>
      </w:r>
    </w:p>
    <w:p>
      <w:pPr>
        <w:pStyle w:val="TextBody"/>
        <w:ind w:left="-113" w:right="-113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, motivado por pedido da diretoria da empresa, peço a sua especial atenção e de urgência nas providências necessárias.</w:t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680"/>
        <w:rPr/>
      </w:pPr>
      <w:r>
        <w:rPr>
          <w:rFonts w:cs="Arial" w:ascii="Arial" w:hAnsi="Arial"/>
          <w:sz w:val="24"/>
        </w:rPr>
        <w:t>Bebedouro, Capital Nacional da Laranja, 26 de janeir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iCs/>
          <w:sz w:val="16"/>
          <w:szCs w:val="16"/>
        </w:rPr>
        <w:t>03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" w:right="-11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4537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right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99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1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1-27T17:01:00Z</dcterms:modified>
  <cp:revision>11</cp:revision>
  <dc:subject/>
  <dc:title/>
</cp:coreProperties>
</file>