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26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13" w:right="-113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>, que, junto com o secretário de Defesa, Desenvolvimento Social e Cidadania, realize estudos para a sinalização de trânsito como meio de prevenção a acidentes, com pintura de solo (incluindo faixa de pedestres) e placas indicativas, no encontro da Rua Nilce Rustice Ribeiro do Jardim Moriá com a Avenida Prefeito Joaquim Alves Guimarães do Jardim Vale do Sol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13" w:right="-113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adores das proximidades pedem por sinalização adequada como meio de orientação para motoristas e pedestres, pois esse encontro das vias acima citadas, a movimentação aumentou e muitos motoristas abusam da velocidade, colocando em risco a vida de pessoas e animais.</w:t>
      </w:r>
    </w:p>
    <w:p>
      <w:pPr>
        <w:pStyle w:val="TextBody"/>
        <w:ind w:left="-113" w:right="-113" w:firstLine="708"/>
        <w:rPr/>
      </w:pPr>
      <w:r>
        <w:rPr>
          <w:rFonts w:cs="Arial" w:ascii="Arial" w:hAnsi="Arial"/>
          <w:sz w:val="24"/>
        </w:rPr>
        <w:t>Pelo exposto, peço especial atenção e de urgência nas providências necessárias.</w:t>
      </w:r>
    </w:p>
    <w:p>
      <w:pPr>
        <w:pStyle w:val="TextBody"/>
        <w:ind w:left="-113" w:right="-113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680"/>
        <w:rPr/>
      </w:pPr>
      <w:r>
        <w:rPr>
          <w:rFonts w:cs="Arial" w:ascii="Arial" w:hAnsi="Arial"/>
          <w:sz w:val="24"/>
        </w:rPr>
        <w:t>Bebedouro, Capital Nacional da Laranja, 26 de janeiro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ARTIDO SOLIDARIEDAD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</w:t>
      </w:r>
      <w:r>
        <w:rPr>
          <w:rFonts w:cs="Arial" w:ascii="Arial" w:hAnsi="Arial"/>
          <w:b/>
          <w:i/>
          <w:iCs/>
          <w:sz w:val="16"/>
          <w:szCs w:val="16"/>
        </w:rPr>
        <w:t>02-21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17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3838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945" cy="4242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99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1:00Z</dcterms:created>
  <dc:creator>JORGE</dc:creator>
  <dc:description/>
  <cp:keywords/>
  <dc:language>en-US</dc:language>
  <cp:lastModifiedBy>jorge</cp:lastModifiedBy>
  <cp:lastPrinted>2017-08-01T09:27:00Z</cp:lastPrinted>
  <dcterms:modified xsi:type="dcterms:W3CDTF">2021-01-27T17:02:00Z</dcterms:modified>
  <cp:revision>11</cp:revision>
  <dc:subject/>
  <dc:title/>
</cp:coreProperties>
</file>