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48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5 de mai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o Requerimento nº 49/2010, de autoria do Vereador Carlos Alberto Costa, aprovado em Sessão Ordinária realizada no dia 24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5-26T12:16:00Z</dcterms:modified>
  <cp:revision>48</cp:revision>
  <dc:subject/>
  <dc:title/>
</cp:coreProperties>
</file>