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 instalação de um redutor de velocidade (lombada) na Avenida Santos Dumont de fronte o nº 307 sentido bairro centro.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Esse local é ponto de acesso da região norte da cidade ao centro e a rodovia Armando de Sales Oliveira, onde muitos motoristas ultrapassam o limite de velocidade permitido para o referido logradouro. Colocam em risco a vida de pedestres e de outros motoristas que transitam pelo local. O atendimento a esta indicação, além de reduzir o risco de acidentes irá melhorar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5:00Z</dcterms:created>
  <dc:creator>JORGE</dc:creator>
  <dc:description/>
  <cp:keywords/>
  <dc:language>en-US</dc:language>
  <cp:lastModifiedBy>lidiane</cp:lastModifiedBy>
  <cp:lastPrinted>2021-01-22T12:13:00Z</cp:lastPrinted>
  <dcterms:modified xsi:type="dcterms:W3CDTF">2021-01-27T15:10:00Z</dcterms:modified>
  <cp:revision>4</cp:revision>
  <dc:subject/>
  <dc:title/>
</cp:coreProperties>
</file>