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4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mai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4 de mai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80 e 181/2010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82/2010, de autoria do Vereador Rodrigo da Silv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s 183, 184, 185 e 186/2010, de autoria da Vereadora Sebastiana Maria Ribeiro Tavares de Camarg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5-25T14:18:00Z</dcterms:modified>
  <cp:revision>47</cp:revision>
  <dc:subject/>
  <dc:title/>
</cp:coreProperties>
</file>