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245/2010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5 de mai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Comunico-lhe que foi aprovado, na sessão ordinária realizada ontem, dia 24/05, o Projeto de Lei 76/2010, de autoria da vereadora Sebastiana Maria Ribeiro Tavares de Camargo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ainda que foram aprovados, na sessão extraordinária realizada na data de ontem também, o Projeto de Lei 80/2010 e a Mensagem ao Projeto de Lei 81/2010, ambos de autoria do Poder Executivo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4101, 4102 e 4103/2010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40:00Z</dcterms:created>
  <dc:creator>Teste</dc:creator>
  <dc:description/>
  <cp:keywords/>
  <dc:language>en-US</dc:language>
  <cp:lastModifiedBy>lidiane</cp:lastModifiedBy>
  <cp:lastPrinted>2010-04-13T08:44:00Z</cp:lastPrinted>
  <dcterms:modified xsi:type="dcterms:W3CDTF">2010-05-27T17:51:00Z</dcterms:modified>
  <cp:revision>4</cp:revision>
  <dc:subject/>
  <dc:title>OEC320/2005 – je</dc:title>
</cp:coreProperties>
</file>