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estude a possibilidade de adquirir dois veículos para uso da Guarda Civil Municipal, a fim de implantar em nosso município o Projeto Patrulha Rural, qual servirá a zona rural e assentamento “Reage Brasil”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A meta do Projeto Patrulha Rural é implantar estratégias específicas de policiamento preventivo nas zonas rurais e principalmente no “Assentamento Reage Brasil” que hoje vive em uma situação precária em relação a segurança, inclusive com diversos roub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tando ainda que quem ganha com essa aquisição é a população rural que poderá receber um serviço mais efici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08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1-26T13:13:00Z</dcterms:modified>
  <cp:revision>3</cp:revision>
  <dc:subject/>
  <dc:title/>
</cp:coreProperties>
</file>