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epartamento Municipal de Trânsito e Transporte</w:t>
      </w:r>
      <w:r>
        <w:rPr>
          <w:rFonts w:cs="Arial" w:ascii="Arial" w:hAnsi="Arial"/>
        </w:rPr>
        <w:t xml:space="preserve"> que tome providências quanto a instalação de lombada ou redutor de velocidade, na Rua Sergipe com o cruzamento da Rua Paraguai - Jd. Progres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radores do bairro e frequentastes da Igreja Presbiteriana Renovada que entraram em contato este vereador cobrando providências no sentido de proceder à instalação de lombada ou redutores de velocidade no endereço acima citado, uma vez, que já havia a existência da referida lombada a qual foi retirada com o recapeamento da Rua Sergip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ferida reivindicação é pertinente, visto que a rua é muito movimentada, e os munícipes reclamam que ocorrem diariamente acidentes e que os veículos trafegam em alta velocidade e o risco de acidente é constante e que já existia a referida lombada nessa rua, assim então a demanda realmente é necessár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.S. "Vereador Gilberto Viana Pereira", aos 18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7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1-27T15:14:00Z</dcterms:modified>
  <cp:revision>5</cp:revision>
  <dc:subject/>
  <dc:title/>
</cp:coreProperties>
</file>