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>Departamento de Planejamento Urbano e Obras</w:t>
      </w:r>
      <w:r>
        <w:rPr>
          <w:rFonts w:cs="Arial" w:ascii="Arial" w:hAnsi="Arial"/>
        </w:rPr>
        <w:t xml:space="preserve"> que determine providencie com urgência um serviço de tapa buracos na Rua Augusto de Carvalho em frente aos números 363 e 343 e do lado oposto onde fica localizado uma praça no Jardim Alvorad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rata-se de reivindicações de vários munícipes, principalmente de pessoas que trafegam diariamente pelo referido local, que devido ao excesso de buracos tem diminuído a segurança do transito do bairr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ale ressaltar que os buracos são excessivamente grandes os quais acumulam água em um período de chuvas constantes que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</w:rPr>
        <w:t>pode servir de criadouros para o mosquito Aedes aegypti,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.S. "Vereador Gilberto Viana Pereira", aos 18 de janei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6:00Z</dcterms:created>
  <dc:creator>JORGE</dc:creator>
  <dc:description/>
  <cp:keywords/>
  <dc:language>en-US</dc:language>
  <cp:lastModifiedBy>jorge</cp:lastModifiedBy>
  <cp:lastPrinted>2015-08-31T09:13:00Z</cp:lastPrinted>
  <dcterms:modified xsi:type="dcterms:W3CDTF">2021-01-26T13:14:00Z</dcterms:modified>
  <cp:revision>3</cp:revision>
  <dc:subject/>
  <dc:title/>
</cp:coreProperties>
</file>