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mplantação de 01 (uma) lombo faixa a ser instalada na rua Sergipe, anterior aos números 301 e 30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o trânsito no local é intenso, principalmente aos finais de semana, os motoristas empregam alta velocidade, motociclistas empinam de moto, trazendo riscos para o trânsito, tanto para o condutor infrator quanto para demais condutores, pedestres ou ciclistas, bem como dificulta a travessia pedestres, além da garantia de uma diminuição nas infrações de trânsito ora citadas, tal procedimento também trará a melhoria das condições de </w:t>
      </w:r>
      <w:r>
        <w:rPr>
          <w:rFonts w:cs="Arial" w:ascii="Arial" w:hAnsi="Arial"/>
          <w:bCs/>
        </w:rPr>
        <w:t>mobilidade, acessibilidade e segurança dos pedestres</w:t>
      </w:r>
      <w:r>
        <w:rPr>
          <w:rFonts w:cs="Arial" w:ascii="Arial" w:hAnsi="Arial"/>
        </w:rPr>
        <w:t xml:space="preserve"> nas vias públicas, uma tendência que se consolida, melhora a ampliação da </w:t>
      </w:r>
      <w:r>
        <w:rPr>
          <w:rFonts w:cs="Arial" w:ascii="Arial" w:hAnsi="Arial"/>
          <w:bCs/>
        </w:rPr>
        <w:t>visibilidade dos pedestres</w:t>
      </w:r>
      <w:r>
        <w:rPr>
          <w:rFonts w:cs="Arial" w:ascii="Arial" w:hAnsi="Arial"/>
        </w:rPr>
        <w:t xml:space="preserve"> durante a travessia, por estarem em um plano mais elevado, além de que conseguirá a manutenção da </w:t>
      </w:r>
      <w:r>
        <w:rPr>
          <w:rFonts w:cs="Arial" w:ascii="Arial" w:hAnsi="Arial"/>
          <w:bCs/>
        </w:rPr>
        <w:t>velocidade segura dos automóveis</w:t>
      </w:r>
      <w:r>
        <w:rPr>
          <w:rFonts w:cs="Arial" w:ascii="Arial" w:hAnsi="Arial"/>
        </w:rPr>
        <w:t xml:space="preserve"> na via em qualquer circunstância, mesmo sem a presença de pedestres, além de fazer com que os motorista respeitem a entrada e saída de veículos estacionados nos comércios próximos ao da instalação da lombo faixa, evitando colisões entre veículos que ali trafegam e evitar atropelamentos. Informo que referida solicitação para a instalação da lombo faixa foi apresentada por comerciantes e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0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1-28T19:44:00Z</dcterms:modified>
  <cp:revision>5</cp:revision>
  <dc:subject/>
  <dc:title/>
</cp:coreProperties>
</file>