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 implantação do Serviço de Remoção de Animais Mortos.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grande o número de animais encontrados mortos em todo município, sem que haja o devido serviço de recolhimento, armazenamento e transporte dos animais mortos, sem os devidos cuidados especiais que devem ser tomados. Além de serem responsáveis pelo recolhimento, armazenamento e transporte dos animais mortos, deverá ser mantido em seus cadastros, local, hora, tipo de animal recolhido e fotografia para identificação do mesmo, para que possíveis proprietários desses animais possam buscar informações em caso de desaparecimento de seus animal de estimação. Ademais, em caso de encontrarem o animal morto e que foi recolhido pelo Serviço de Remoção de Animais Mortos, o proprietário é quem será o responsável pela destinação do animal, desincumbindo o poder público dessa responsabi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2:00Z</dcterms:created>
  <dc:creator>JORGE</dc:creator>
  <dc:description/>
  <cp:keywords/>
  <dc:language>en-US</dc:language>
  <cp:lastModifiedBy>lidiane</cp:lastModifiedBy>
  <cp:lastPrinted>2021-01-21T10:28:00Z</cp:lastPrinted>
  <dcterms:modified xsi:type="dcterms:W3CDTF">2021-01-28T19:44:00Z</dcterms:modified>
  <cp:revision>7</cp:revision>
  <dc:subject/>
  <dc:title/>
</cp:coreProperties>
</file>