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 implantação de pelo menos 06 (seis) lombo faixas que devem ser compreendidas entre a rotatória das Avenidas Donina Valadão Furquim x Avenida Prefeito Sergio Sessa Stamato até a Rua Coronel João Manoel, centro (região do Lago Artificial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Tendo em vista que o trânsito no local é intenso, principalmente aos finais de semana, os motoristas empregam alta velocidade, motociclistas empinam de moto, trazendo riscos para o trânsito, tanto para o condutor infrator quanto para demais condutores, pedestres ou ciclistas, dificulta a travessia de idosos, famílias e pedestres, sendo certo que já ocorreram inúmeros atropelamentos de pedestres, recentemente inclusive. Uma vez que referido local é destinado ao lazer e turismo de moradores e visitantes, além da garantia de uma diminuição nas infrações de trânsito ora citadas, tal procedimento também trará a melhoria das condições de </w:t>
      </w:r>
      <w:r>
        <w:rPr>
          <w:rFonts w:cs="Arial" w:ascii="Arial" w:hAnsi="Arial"/>
          <w:bCs/>
        </w:rPr>
        <w:t>mobilidade, acessibilidade e segurança dos pedestres</w:t>
      </w:r>
      <w:r>
        <w:rPr>
          <w:rFonts w:cs="Arial" w:ascii="Arial" w:hAnsi="Arial"/>
        </w:rPr>
        <w:t xml:space="preserve"> nas vias públicas, uma tendência que se consolida, melhora a ampliação da </w:t>
      </w:r>
      <w:r>
        <w:rPr>
          <w:rFonts w:cs="Arial" w:ascii="Arial" w:hAnsi="Arial"/>
          <w:bCs/>
        </w:rPr>
        <w:t>visibilidade dos pedestres</w:t>
      </w:r>
      <w:r>
        <w:rPr>
          <w:rFonts w:cs="Arial" w:ascii="Arial" w:hAnsi="Arial"/>
        </w:rPr>
        <w:t xml:space="preserve"> durante a travessia, por estarem em um plano mais elevado, além de que conseguirá a manutenção da </w:t>
      </w:r>
      <w:r>
        <w:rPr>
          <w:rFonts w:cs="Arial" w:ascii="Arial" w:hAnsi="Arial"/>
          <w:bCs/>
        </w:rPr>
        <w:t>velocidade segura dos automóveis</w:t>
      </w:r>
      <w:r>
        <w:rPr>
          <w:rFonts w:cs="Arial" w:ascii="Arial" w:hAnsi="Arial"/>
        </w:rPr>
        <w:t xml:space="preserve"> na via em qualquer circunstância, mesmo sem a presença de pedestres. As lombo faixas, segundo análise do local, poderiam ser instaladas nos seguintes locais (sentido rotatória/museu): 1° Avenida Prefeito Sérgio Sessa Stamato n° 680 (em frente ao Edifício Laguna); 2° Avenida Prefeito Sérgio Sessa Stamato n° 500 (em frente ao edifício da antiga Baiuca); 3° Avenida Prefeito Sérgio Sessa Stamato n° 440 (em frente ao Bardo); 4° Avenida Prefeito Sérgio Sessa Stamato n° 374 (esquina do imóvel com a Rua XV de Novembro); 5° Avenida Prefeito Sérgio Sessa Stamato antes do cruzamento com a Rua São João (es141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ina da Praça Olavo Bilac); e 6° Avenida Prefeito Sérgio Sessa Stamato n° 680 antes do cruzamento com a Rua Coronel João Manoel (esquina da Praça Carlos Gomes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A LÍDER DA BANCADA DO PSDB</w:t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4:00Z</dcterms:created>
  <dc:creator>JORGE</dc:creator>
  <dc:description/>
  <cp:keywords/>
  <dc:language>en-US</dc:language>
  <cp:lastModifiedBy>lidiane</cp:lastModifiedBy>
  <cp:lastPrinted>2021-01-21T10:29:00Z</cp:lastPrinted>
  <dcterms:modified xsi:type="dcterms:W3CDTF">2021-01-28T19:45:00Z</dcterms:modified>
  <cp:revision>11</cp:revision>
  <dc:subject/>
  <dc:title/>
</cp:coreProperties>
</file>