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construa definitivamente o calçamento, colocação de bancos e iluminação, bem como a jardinagem geral da Praça Irmã Dulce, intitulada através da Lei n° 5010 de 26 de agosto de 2015, delimitada pelas ruas Raquel Beleza França de Carvalho, João Guimarães Reiff, Elfrida Silva de Vito e Profª Cacilda Carvalho Caputo, Residencial San Conrad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</w:rPr>
        <w:t>Justifica-se essa propositura pelo fato em que se encontra abandonada referida área, que já foi denuncia de deposito de entulhos de construções, além de poder ser um criadouro de insetos e animais peçonhent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</w:rPr>
        <w:t xml:space="preserve">Esta propositura vai beneficiar muito os moradores do bairro e também o Colégio Delta que é vizinho desta área.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19 de Jan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04:00Z</dcterms:created>
  <dc:creator>JORGE</dc:creator>
  <dc:description/>
  <cp:keywords/>
  <dc:language>en-US</dc:language>
  <cp:lastModifiedBy>lidiane</cp:lastModifiedBy>
  <cp:lastPrinted>2021-01-19T15:04:00Z</cp:lastPrinted>
  <dcterms:modified xsi:type="dcterms:W3CDTF">2021-01-27T15:19:00Z</dcterms:modified>
  <cp:revision>6</cp:revision>
  <dc:subject/>
  <dc:title/>
</cp:coreProperties>
</file>