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243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9 de mai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Excelência as Indicações nºs 177, 178 e 179/2010, de autoria da Vereadora Sebastiana Maria Ribeiro Tavares de Camargo, apresentadas em Sessão Ordinária realizada no dia 17 de mai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Batista Bianchin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10-03-02T15:00:00Z</cp:lastPrinted>
  <dcterms:modified xsi:type="dcterms:W3CDTF">2010-05-19T14:48:00Z</dcterms:modified>
  <cp:revision>46</cp:revision>
  <dc:subject/>
  <dc:title/>
</cp:coreProperties>
</file>