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0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 instalação de um redutor de velocidade (lombada) na Rua: Geracy Ferreira dos Santos, Residencial Bebedouro (em frente ao Supermercado Biza)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uitos são os motoristas que ultrapassam o limite de velocidade permitido no referido logradouro, com o que colocam em risco a vida de pedestres e de outros motoristas, bem como a própria vida. Além de reduzir o risco de acidentes, o redutor de velocidade melhorará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5:00Z</dcterms:created>
  <dc:creator>JORGE</dc:creator>
  <dc:description/>
  <cp:keywords/>
  <dc:language>en-US</dc:language>
  <cp:lastModifiedBy>lidiane</cp:lastModifiedBy>
  <cp:lastPrinted>2021-01-15T16:54:00Z</cp:lastPrinted>
  <dcterms:modified xsi:type="dcterms:W3CDTF">2021-01-28T19:30:00Z</dcterms:modified>
  <cp:revision>4</cp:revision>
  <dc:subject/>
  <dc:title/>
</cp:coreProperties>
</file>