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a Moção nº 24/2010, de minha autoria, aprovada em Sessão Ordinária realizada no dia 10 de mai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Prezado Senhor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mir Meirel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OR DO SÃO PAULO/CONSTRUB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5-12T17:30:00Z</dcterms:modified>
  <cp:revision>132</cp:revision>
  <dc:subject/>
  <dc:title> OEC/548/2006 – las</dc:title>
</cp:coreProperties>
</file>