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1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providencie a instalação de uma academia de ginástica ao ar livre na Praça da Bíblia, localizada entre as Ruas Carlos Bray e José de Almeida Santos, próximo à Avenida José Augusto de Carvalho, no Residencial Centenário.</w:t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eferida praça é utilizada pelos moradores do Residencial Centenário, sendo bem frequentada por crianças, jovens e adultos, pois está localizada em uma região populosa, que conta ainda com a presença constante de idosos e clientes, visto que ao seu redor existem vários estabelecimentos comerciais próximos, dentre os quais, supermercados, lanchonetes, lojas, açougues, padarias, dentre outro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amente devido ao grande número de pessoas que frequentam a praça, e também, munícipes que residem próximo ao local, a instalação de equipamentos de ginástica poderá agregar na qualidade de vida desta comunidade, além de uma forma de recreação com toda a famíl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a instalação da academia ao ar livre seja providenciada na Praça da Bíblia, para a justa melhoria na qualidade de vida dos cidadãos daquela região bastante habitada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1 de janeir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- DEM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98f18716-820b-47f4-8fda-0f65bd7f1b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f18716-820b-47f4-8fda-0f65bd7f1b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2962275"/>
            <wp:effectExtent l="0" t="0" r="0" b="0"/>
            <wp:docPr id="2" name="f12eba00-01dc-4dae-a3b5-9c9ef18019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2eba00-01dc-4dae-a3b5-9c9ef18019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lidiane</cp:lastModifiedBy>
  <cp:lastPrinted>2018-10-10T10:22:00Z</cp:lastPrinted>
  <dcterms:modified xsi:type="dcterms:W3CDTF">2021-01-28T19:18:00Z</dcterms:modified>
  <cp:revision>9</cp:revision>
  <dc:subject/>
  <dc:title/>
</cp:coreProperties>
</file>