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3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s dos Requerimentos aprovados em Sessão Ordinária realizada no dia 10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41/2010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42/2010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43/2010, de autoria do Vereador Rodrigo da Silv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0-05-12T13:35:00Z</dcterms:modified>
  <cp:revision>18</cp:revision>
  <dc:subject/>
  <dc:title/>
</cp:coreProperties>
</file>