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50/2004, de autoria do Vereador Archibaldo Brasil Martinez de Camargo, aprovado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Luiz Cardoso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ENHARIA E OBR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6:32:00Z</cp:lastPrinted>
  <dcterms:modified xsi:type="dcterms:W3CDTF">2004-06-17T19:31:00Z</dcterms:modified>
  <cp:revision>33</cp:revision>
  <dc:subject/>
  <dc:title/>
</cp:coreProperties>
</file>