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</w:t>
      </w:r>
      <w:r>
        <w:rPr>
          <w:szCs w:val="32"/>
        </w:rPr>
        <w:t>N.</w:t>
      </w:r>
      <w:r>
        <w:rPr/>
        <w:t xml:space="preserve"> 5071, DE 15 DE JANEIRO de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anexo da Lei Municipal n. 3.320, de 06 de outubro de 2003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OSÉ ROBERTO DE ROSIS MAZEU, PRESIDENTE DA CÂMARA MUNICIPAL DE BEBEDOURO/ESTADO DE SÃO PAU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sando das atribuições que lhe são conferidas pelo § 7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ANEXO V - TABELA DE VENCIMENTOS dos servidores públicos da Câmara Municipal de Bebedouro, que integra a Lei Municipal n. 3.320, de 06 de outubro de 2003, passa vigorar com a seguinte redação/dispos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 3.320/20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ELA DE VENCIMENTOS - VALORES EXPRESSOS EM REAIS (R$)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67"/>
        <w:gridCol w:w="666"/>
        <w:gridCol w:w="666"/>
        <w:gridCol w:w="666"/>
        <w:gridCol w:w="766"/>
        <w:gridCol w:w="766"/>
        <w:gridCol w:w="766"/>
        <w:gridCol w:w="766"/>
        <w:gridCol w:w="766"/>
        <w:gridCol w:w="781"/>
      </w:tblGrid>
      <w:tr>
        <w:trPr>
          <w:trHeight w:val="255" w:hRule="atLeast"/>
          <w:cantSplit w:val="true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f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9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   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 R A 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Serviços Diverso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,6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,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,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,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,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3,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,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,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,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7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,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,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,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,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,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ir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,7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,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,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6,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,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,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2,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sta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,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,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8,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,8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3,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1,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9,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8,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2,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,6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,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7,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6,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5,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,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2,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,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,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4,7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,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,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,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,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,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8,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,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3,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9,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,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5,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,4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1,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torista de Gabinet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6,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3,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5,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6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7,6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1,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,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,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9,6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,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,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3,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9,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6,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,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5,2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1,7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2,7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2,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,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,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,4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3,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Pesso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,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6,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0,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4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,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,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4,8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,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,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Tesouraria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Legislativo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om e Vídeo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,8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,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8,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,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,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,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4,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1,9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9,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nte Legislativ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,8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9,6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5,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2,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,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4,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2,6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,4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,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,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,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8,9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1,6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3,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9,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4,7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,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9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,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,6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7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9,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0,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5,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pto. Legislativ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4,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3,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1,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2,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7,8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9,7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1,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6,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2,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pto. Financeiro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de Imprensa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Legislativ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8,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6,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4,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5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0,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1,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5,7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7,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2,8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Admin. Financeiro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éc. Gabinet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9,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9,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2,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,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5,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6,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9,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5,7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7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 da Presidênc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,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5,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1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9,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7,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3,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,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3,57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. Jurídico Legislativ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0,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1,7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2,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4,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4,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1,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9,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8,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3,8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Parlamentar</w:t>
            </w:r>
          </w:p>
        </w:tc>
        <w:tc>
          <w:tcPr>
            <w:tcW w:w="6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Fica excluído da Lei Municipal n. 3.320, de 06 de outubro de 2003, o ANEXO VI, que se refere à TABELA DE VENCIMENTOS sem referência aos carg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Cs/>
          <w:sz w:val="22"/>
          <w:szCs w:val="22"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rá em vigor a partir de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janeiro de 20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vogando-se as disposições em 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ublicada na Diretoria Legislativa da Câmara Municipal de Bebedouro, aos quinze dias do mês de janeiro do ano 201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Spada Lei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A LEGISL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2:00Z</dcterms:created>
  <dc:creator>JORGE</dc:creator>
  <dc:description/>
  <cp:keywords/>
  <dc:language>en-US</dc:language>
  <cp:lastModifiedBy>jorge</cp:lastModifiedBy>
  <cp:lastPrinted>2016-01-14T10:18:00Z</cp:lastPrinted>
  <dcterms:modified xsi:type="dcterms:W3CDTF">2016-01-14T13:21:00Z</dcterms:modified>
  <cp:revision>9</cp:revision>
  <dc:subject/>
  <dc:title/>
</cp:coreProperties>
</file>